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699135</wp:posOffset>
            </wp:positionV>
            <wp:extent cx="5269230" cy="19583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3405505</wp:posOffset>
            </wp:positionV>
            <wp:extent cx="5268595" cy="1716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</w:t>
      </w:r>
      <w:r>
        <w:rPr>
          <w:kern w:val="2"/>
          <w:sz w:val="21"/>
          <w:lang w:val="en-US" w:eastAsia="zh-CN"/>
        </w:rPr>
        <w:t>都采用</w:t>
      </w:r>
      <w:r>
        <w:rPr>
          <w:kern w:val="2"/>
          <w:sz w:val="21"/>
          <w:lang w:val="en-US" w:eastAsia="zh-CN"/>
        </w:rPr>
        <w:t>4 mm</w:t>
      </w:r>
      <w:r>
        <w:rPr>
          <w:kern w:val="2"/>
          <w:sz w:val="21"/>
          <w:lang w:val="en-US" w:eastAsia="zh-CN"/>
        </w:rPr>
        <w:t>平滑</w:t>
      </w:r>
    </w:p>
    <w:p>
      <w:pPr>
        <w:pStyle w:val="Normal"/>
        <w:tabs>
          <w:tab w:val="clear" w:pos="420"/>
          <w:tab w:val="left" w:pos="1168" w:leader="none"/>
        </w:tabs>
        <w:jc w:val="left"/>
        <w:rPr>
          <w:sz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DARTEL </w:t>
      </w:r>
      <w:r>
        <w:rPr>
          <w:lang w:val="en-US" w:eastAsia="zh-CN"/>
        </w:rPr>
        <w:t>配准的静息态功能像</w:t>
      </w:r>
      <w:r>
        <w:rPr>
          <w:rFonts w:eastAsia="Times New Roman"/>
          <w:lang w:val="en-US" w:eastAsia="zh-CN"/>
        </w:rPr>
        <w:t xml:space="preserve">  </w:t>
      </w:r>
      <w:r>
        <w:rPr>
          <w:sz w:val="21"/>
          <w:lang w:val="en-US" w:eastAsia="zh-CN"/>
        </w:rPr>
        <w:t xml:space="preserve">swra* img    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168" w:leader="none"/>
        </w:tabs>
        <w:jc w:val="left"/>
        <w:rPr>
          <w:sz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Unified segmentation </w:t>
      </w:r>
      <w:r>
        <w:rPr>
          <w:lang w:val="en-US" w:eastAsia="zh-CN"/>
        </w:rPr>
        <w:t>配准的静息功能像</w:t>
      </w:r>
      <w:r>
        <w:rPr>
          <w:rFonts w:eastAsia="Times New Roman"/>
          <w:lang w:val="en-US" w:eastAsia="zh-CN"/>
        </w:rPr>
        <w:t xml:space="preserve">  </w:t>
      </w:r>
      <w:r>
        <w:rPr>
          <w:sz w:val="21"/>
          <w:lang w:val="en-US" w:eastAsia="zh-CN"/>
        </w:rPr>
        <w:t>swra* img</w:t>
      </w:r>
    </w:p>
    <w:p>
      <w:pPr>
        <w:pStyle w:val="Normal"/>
        <w:ind w:firstLine="298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br w:type="page"/>
      </w:r>
    </w:p>
    <w:p>
      <w:pPr>
        <w:pStyle w:val="Normal"/>
        <w:shd w:fill="FFFFFF" w:val="clear"/>
        <w:kinsoku w:val="true"/>
        <w:autoSpaceDE w:val="true"/>
        <w:spacing w:lineRule="atLeast" w:line="23" w:before="210" w:after="105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Normalise</w:t>
      </w:r>
      <w:r>
        <w:rPr>
          <w:sz w:val="21"/>
          <w:lang w:val="en-US" w:eastAsia="zh-CN"/>
        </w:rPr>
        <w:t>命令：</w:t>
      </w:r>
    </w:p>
    <w:p>
      <w:pPr>
        <w:pStyle w:val="Normal"/>
        <w:shd w:fill="FFFFFF" w:val="clear"/>
        <w:kinsoku w:val="true"/>
        <w:autoSpaceDE w:val="true"/>
        <w:spacing w:lineRule="atLeast" w:line="23" w:before="210" w:after="105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Running job #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Running 'Normalise to MNI Space'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** Affine registering "Template_6" with MNI space **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1          5.28419         0.186359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2          3.10261        0.089996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3          0.98414        0.051209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4         0.095307        0.0477939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5        0.0130903        0.0478257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6       0.00235347         0.04783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7      0.000363603        0.0478359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8     5.42653e-005         0.047836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** "u_rc1co20100702_124624t1mpragewangyongping3T-018-01as011a1001_Template" **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c1co20100702_124624t1mpragewangyongping3T-018-01as011a1001</w:t>
        <w:tab/>
        <w:t>1,1,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c2co20100702_124624t1mpragewangyongping3T-018-01as011a1001</w:t>
        <w:tab/>
        <w:t>1,1,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c3co20100702_124624t1mpragewangyongping3T-018-01as011a1001</w:t>
        <w:tab/>
        <w:t>1,1,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Done    'Normalise to MNI Space'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Done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Running DARTEL: Normalize to MNI space for VBM. Modulated version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Running job #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Running 'Normalise to MNI Space'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** Affine registering "Template_6" with MNI space **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1          5.28419         0.186359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2          3.10261        0.089996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3          0.98414        0.051209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4         0.095307        0.0477939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5        0.0130903        0.0478257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6       0.00235347         0.04783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7      0.000363603        0.0478359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8     5.42653e-005         0.047836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** "u_rc1co20100702_124624t1mpragewangyongping3T-018-01as011a1001_Template" **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c1co20100702_124624t1mpragewangyongping3T-018-01as011a1001</w:t>
        <w:tab/>
        <w:t>1,1,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c2co20100702_124624t1mpragewangyongping3T-018-01as011a1001</w:t>
        <w:tab/>
        <w:t>1,1,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c3co20100702_124624t1mpragewangyongping3T-018-01as011a1001</w:t>
        <w:tab/>
        <w:t>1,1,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Done    'Normalise to MNI Space'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Done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Running DARTEL: Normalize to MNI space for VBM. Unmodulated version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Running job #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Running 'Normalise to MNI Space'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** Affine registering "Template_6" with MNI space **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1          5.28419         0.186359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2          3.10261        0.089996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3          0.98414        0.051209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4         0.095307        0.0477939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5        0.0130903        0.0478257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6       0.00235347         0.04783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7      0.000363603        0.0478359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8     5.42653e-005         0.047836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** "u_rc1co20100702_124624t1mpragewangyongping3T-018-01as011a1001_Template" **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c1co20100702_124624t1mpragewangyongping3T-018-01as011a1001</w:t>
        <w:tab/>
        <w:t>1,1,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c2co20100702_124624t1mpragewangyongping3T-018-01as011a1001</w:t>
        <w:tab/>
        <w:t>1,1,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c3co20100702_124624t1mpragewangyongping3T-018-01as011a1001</w:t>
        <w:tab/>
        <w:t>1,1,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co20100702_124624t1mpragewangyongping3T-018-01as011a1001</w:t>
        <w:tab/>
        <w:t>1,1,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Done    'Normalise to MNI Space'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Done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Normalization by using DARTEL Setup:Sub_001 OK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Running job #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Running 'Normalise to MNI Space'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** Affine registering "Template_6" with MNI space **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1          5.28419         0.186359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2          3.10261        0.089996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3          0.98414        0.051209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4         0.095307        0.0477939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5        0.0130903        0.0478257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6       0.00235347         0.04783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7      0.000363603        0.0478359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8     5.42653e-005         0.047836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105"/>
        <w:ind w:left="0" w:right="0" w:hanging="0"/>
        <w:jc w:val="left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** "u_rc1co20100702_124624t1mpragewangyongping3T-018-01as011a1001_Template" 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sz w:val="21"/>
        </w:rPr>
      </w:pPr>
      <w:r>
        <w:rPr>
          <w:sz w:val="21"/>
        </w:rPr>
        <w:t>ra20100702_124624ep2dpacedyntmocowangyongping3T-018-01as003a001_051</w:t>
        <w:tab/>
        <w:t>1,1,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..............051-210</w:t>
      </w:r>
      <w:r>
        <w:rPr>
          <w:sz w:val="21"/>
          <w:lang w:val="en-US" w:eastAsia="zh-CN"/>
        </w:rPr>
        <w:t>副图像的标准化（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ra20100702_124624ep2dpacedyntmocowangyongping3T-018-01as003a001_210</w:t>
        <w:tab/>
        <w:t>1,1,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Done    'Normalise to MNI Space'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D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color w:val="FF0000"/>
          <w:sz w:val="21"/>
          <w:lang w:val="en-US" w:eastAsia="zh-CN"/>
        </w:rPr>
      </w:pPr>
      <w:r>
        <w:rPr>
          <w:color w:val="FF0000"/>
          <w:sz w:val="21"/>
          <w:lang w:val="en-US" w:eastAsia="zh-CN"/>
        </w:rPr>
        <w:t>??? Error using ==&gt; move fi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color w:val="FF0000"/>
          <w:sz w:val="21"/>
          <w:lang w:val="en-US" w:eastAsia="zh-CN"/>
        </w:rPr>
      </w:pPr>
      <w:r>
        <w:rPr>
          <w:color w:val="FF0000"/>
          <w:sz w:val="21"/>
          <w:lang w:val="en-US" w:eastAsia="zh-CN"/>
        </w:rPr>
        <w:t>No matching files were fou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color w:val="FF0000"/>
          <w:sz w:val="21"/>
          <w:lang w:val="en-US" w:eastAsia="zh-CN"/>
        </w:rPr>
      </w:pPr>
      <w:r>
        <w:rPr>
          <w:color w:val="FF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Error in ==&gt; DPARSFA_run at 13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</w:t>
      </w:r>
      <w:r>
        <w:rPr>
          <w:sz w:val="21"/>
          <w:lang w:val="en-US" w:eastAsia="zh-CN"/>
        </w:rPr>
        <w:t>movefile('w*',['..',filesep,'..',filesep,FunSessionPrefixSet{iFunSession},AutoDataProcessParameter.StartingDirName,'W',filesep,AutoDataProcessParameter.SubjectID{i}]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Error in ==&gt; DPARSFA&gt;pushbuttonRun_Callback at 1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[Error]=DPARSFA_run(handles.Cfg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Error in ==&gt; gui_mainfcn at 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</w:t>
      </w:r>
      <w:r>
        <w:rPr>
          <w:sz w:val="21"/>
          <w:lang w:val="en-US" w:eastAsia="zh-CN"/>
        </w:rPr>
        <w:t>feval(varargin{:}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Error in ==&gt; DPARSFA at 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gui_mainfcn(gui_State, varargin{:}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??? Error while evaluating uicontrol Callback</w:t>
      </w:r>
    </w:p>
    <w:p>
      <w:pPr>
        <w:pStyle w:val="Normal"/>
        <w:ind w:firstLine="688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ind w:firstLine="388"/>
        <w:jc w:val="left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5435</wp:posOffset>
            </wp:positionH>
            <wp:positionV relativeFrom="paragraph">
              <wp:posOffset>200025</wp:posOffset>
            </wp:positionV>
            <wp:extent cx="5859145" cy="62782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DPARSFA</w:t>
      </w:r>
      <w:r>
        <w:rPr>
          <w:lang w:val="en-US" w:eastAsia="zh-CN"/>
        </w:rPr>
        <w:t>界面设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0:45Z</dcterms:created>
  <dc:creator>Administrator</dc:creator>
  <dc:description/>
  <dc:language>en-US</dc:language>
  <cp:lastModifiedBy/>
  <dcterms:modified xsi:type="dcterms:W3CDTF">2012-07-05T13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